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4497902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 для проверки в Дирекции по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авка о привлекаемых субподрядчиках с указанием их наименования, ИНН и описание работ (услуг), для выполнения которых они привле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овая бухгалтерская отчетность и приложения к ней за последний отчет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 о постановке на учет в налогово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вещение о вводе сведений, указанных в налоговой декларации (расчете) по НДС в электронной форме (КНД 1166007), за два последних налоговых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спорт предприятия (приложение №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риказ о вступление в должность директора предприятия (договоры с единоличным исполнительным органом) </w:t>
      </w:r>
      <w:r>
        <w:rPr>
          <w:rFonts w:cs="Times New Roman" w:ascii="Times New Roman" w:hAnsi="Times New Roman"/>
          <w:sz w:val="28"/>
          <w:szCs w:val="28"/>
          <w:highlight w:val="cyan"/>
        </w:rPr>
        <w:t>(для ООО, ЗА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ротокол собрания учредителей/решение единственного учредителя об избрании единоличного исполнительного органа </w:t>
      </w:r>
      <w:r>
        <w:rPr>
          <w:rFonts w:cs="Times New Roman" w:ascii="Times New Roman" w:hAnsi="Times New Roman"/>
          <w:sz w:val="28"/>
          <w:szCs w:val="28"/>
          <w:highlight w:val="cyan"/>
        </w:rPr>
        <w:t>(для ООО, ЗА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токол собрания учредителей/решение единственного учредителя об учреждение общества </w:t>
      </w:r>
      <w:r>
        <w:rPr>
          <w:rFonts w:cs="Times New Roman" w:ascii="Times New Roman" w:hAnsi="Times New Roman"/>
          <w:sz w:val="28"/>
          <w:szCs w:val="28"/>
          <w:highlight w:val="cyan"/>
        </w:rPr>
        <w:t>(для ООО, ЗА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среднесписочной численности работников за предшествующий календар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правка о наличии арендованных основных средств с указанием наименования арендодателей и их И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правка о наличии собственных основных средств с указанием наименования и стоимости (первоначальной и остаточной) на последнюю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. Если у Вашей организации нет какого-либо документа (он не требуется в работе), Вам надо написать письмо по каждому пункту отдельно: (например, вы называете файл «Справка о привлекаемых субподрядчиках» и пишете в нем, что ООО «________________» не привлекает/привлекает следующие субподрядные организ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Печать и подпись директора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Каждый документ должен быть с названием файла в форма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pd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48:00Z</dcterms:created>
  <dc:creator>KOSTINA Marina</dc:creator>
  <dc:description/>
  <cp:keywords/>
  <dc:language>en-US</dc:language>
  <cp:lastModifiedBy>ГУБСКИЙ ВАСИЛИЙ АЛЕКСЕЕВИЧ</cp:lastModifiedBy>
  <dcterms:modified xsi:type="dcterms:W3CDTF">2025-06-09T05:48:00Z</dcterms:modified>
  <cp:revision>2</cp:revision>
  <dc:subject/>
  <dc:title/>
</cp:coreProperties>
</file>